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2123" w:hRule="atLeast"/>
        </w:trPr>
        <w:tc>
          <w:tcPr>
            <w:tcW w:w="41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лава города Пятигорск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.Ю. Вороши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(дата)</w:t>
            </w:r>
          </w:p>
        </w:tc>
      </w:tr>
    </w:tbl>
    <w:p>
      <w:pPr>
        <w:pStyle w:val="Normal"/>
        <w:spacing w:lineRule="exact" w:line="24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 устранению недостатков, выявленных в ходе независимой оценки условий оказания образовательных услуг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редней общеобразовательной школы с углубленным изучением отдельных предметов № 30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 2025 год</w:t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8"/>
        <w:gridCol w:w="75"/>
        <w:gridCol w:w="4583"/>
        <w:gridCol w:w="46"/>
        <w:gridCol w:w="1779"/>
        <w:gridCol w:w="42"/>
        <w:gridCol w:w="2203"/>
        <w:gridCol w:w="42"/>
        <w:gridCol w:w="1965"/>
        <w:gridCol w:w="12"/>
        <w:gridCol w:w="1252"/>
      </w:tblGrid>
      <w:tr>
        <w:trPr>
          <w:trHeight w:val="23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</w:t>
              <w:softHyphen/>
              <w:t>тия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</w:t>
              <w:softHyphen/>
              <w:t>милии, имени, от</w:t>
              <w:softHyphen/>
              <w:t>чества и должности)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5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изировать информацию на официальном сайте МБОУ СОШ №30 в сети Интернет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 официальном сайте разместить сведения о повышении квалификации, профессиональной переподготовке, общем и педагогическом стаже сотрудников МБОУ СОШ №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официальном сайте регулярно обновлять новостную ленту, раздел «мероприятия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3.2025 г., а такж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есова И.Р., Гончарова Ю.В., Гурлова Ю.А.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Цыбулевская Л.А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учшить условия </w:t>
            </w:r>
          </w:p>
          <w:p>
            <w:pPr>
              <w:pStyle w:val="Normal"/>
              <w:spacing w:before="0" w:after="15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фортности оказания услуг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в МБОУ СОШ №30  условия в зоне ожида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5г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АХЧ Ляшко И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образовательной деятельности для инвалидов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систему мер по созданию условий для получения услуг инвалидами наравне с другими людьми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орудовать помещения МБОУ СОШ №30 с учетом доступности для инвалидов, в част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дооборудовать специально оборудованными санитарно- гигиеническими помещениями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- дооборудовать на территории выделенную стоян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работать систему мер по созданию условий для получения услуг инвалидами наравне с другими людьми, в частности, обеспечить дублирования звуковой информации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овать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должить дублирование надписей, знаков и иной текстовой и графической информации знаками, выполненными рельефно-точечным шрифтом Брайля внутри помещ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г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АХЧ Ляшко И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брожелательность, вежливость работников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доброжелательности и вежливости работников </w:t>
            </w:r>
          </w:p>
          <w:p>
            <w:pPr>
              <w:pStyle w:val="Normal"/>
              <w:spacing w:before="0" w:after="20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ет  92,8%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ить </w:t>
              <w:tab/>
              <w:t>работу по повышению доброжелательности и вежливости работников путем проведения практикумов, инструктажей с сотрудниками школы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Цыбулевская Л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. Удовлетворенность условиями осуществления образовательной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довлетворенности условиями оказания услуг, позволяющая рекомендовать организацию,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%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ить работу по повышению уровня удовлетворенности условиями оказания услуг, позволяющего рекомендовать организацию через систему мероприятий, повышающих имидж МБОУ СОШ № 30: 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заимодействия со СМИ, в том числе электронными, использование социальных сетей для трансляции информации о деятельности образовательной организации; проведение дней открытых дверей и других имиджевых мероприятий по направлениям воспитательной деятельности; организация работы школы с привлечением родительской обществен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есова И.Р., Гончарова Ю.В., Гурлова Ю.А.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Цыбулевская Л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 30                                                                                                                        О.А.Кост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7:00Z</dcterms:created>
  <dc:creator>Анастасия Александровна Фоломеева</dc:creator>
  <dc:description/>
  <cp:keywords/>
  <dc:language>en-US</dc:language>
  <cp:lastModifiedBy>admin</cp:lastModifiedBy>
  <cp:lastPrinted>2024-12-12T15:16:00Z</cp:lastPrinted>
  <dcterms:modified xsi:type="dcterms:W3CDTF">2025-01-13T08:36:00Z</dcterms:modified>
  <cp:revision>7</cp:revision>
  <dc:subject/>
  <dc:title/>
</cp:coreProperties>
</file>