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И УЧЕТА МНЕНИЯ ВЫБОР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НЯТИИ ЛОКАЛЬНЫХ НОРМАТИВНЫХ АКТОВ РАБОТОД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статье 371 трудового кодекса РФ  в случаях, предусмотренных действующим законодательством, работодатель принимает решение с учётом мнения соответствующего профсоюз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pyдoвым кодексом РФ установлены следующие случаи, когда работодателю необходимо запросить мотивированное мнение выборного органа: первичной профсоюзной организаци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 отмена режима неполного рабочего времени (часть 5 статьи 74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ов, являющихся членами профсоюза, по основани</w:t>
        <w:softHyphen/>
        <w:t>ям, предусмотренным пунктами 2, 3. или 5 части первой cтaтьи 81 Тpyдoвoго кодекса РФ (статья 82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 к сверхурочным работам в случаях, не преду</w:t>
        <w:softHyphen/>
        <w:t>смотренных частью 2 статьи 99 Трудового кодекса РФ (часть 3 статьи 99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должностей работников с ненормированным рабочим днем (статья 101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рафиков сменности (статья 103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абочего дня на части с тем, чтобы общая продолжитель</w:t>
        <w:softHyphen/>
        <w:t>ность рабочего времени не превышала установленной продолжительности ежедневной работы (статья 105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и условий выплаты  работникам (за исключением работников, получающих оклад или должностной оклад) дополнительного вознаграждения за нерабочие праздничные дни, в которые они не привлекались к работе (статья 112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 к работам в нерабочие праздничные дни в случаях, не предусмотренных частью 2 статьи 113 Трудового кодекса РФ  (статья 113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полнительных отпусков, не предусмотренных законодательством (статья 116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графиков отпусков (статья 123  Трудового кодекса РФ)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истемы оплаты и стимулирования труда, в том числе повыше</w:t>
        <w:softHyphen/>
        <w:t>ние платы за работу в  ночное время, выходные и нерабочие праздничные  дни,  сверхурочную работу (статья 135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формы расчетного листка (часть 2 статьи 136 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становление конкретных размеров повышенной оплаты труда работни</w:t>
        <w:softHyphen/>
        <w:t>ков, занятых на тяжелых работах, работах с вредными и (или) опасными и иными особыми условиями труда (статья 116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и применение системы нормирования труда (статья 159 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нятие локальных нормативных актов, предусматривающих введение, замену и пересмотр норм труда (статья 162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ведение  мер предотвращающих массовые увольнения  работников (статья 180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ждение правил внутреннего трудового распорядка (статья 190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 профессиональной подготовки, переподготовки и  повышения квалификации  работников, утверждение перечней необходимых профессий и специальностей (статья 196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норм бесплатной выдачи работникам специальной одеж</w:t>
        <w:softHyphen/>
        <w:t>ды, специальной обуви и других средств индивидуальной защиты, улуч</w:t>
        <w:softHyphen/>
        <w:t>шающих по сравнению с типовыми нормами защиту работников от име</w:t>
        <w:softHyphen/>
        <w:t xml:space="preserve">ющихся на рабочих местах вредных и (или) опасных факторов, а также особых температурных условий или загрязнения (статья 221 Трудового кодекса РФ)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ины застрахованного лица при несчастном случае на производстве (статья 229.2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рядка применения  вахтового метода (часть 4 статьи 297  Трудового кодекса РФ)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величение продолжительности вахты до трех месяцев (статья 299 Трудового кодекса РФ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рафика работы на вахте (часть 1 статьи 301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ера, условий и порядка компенсации расходов на опла</w:t>
        <w:softHyphen/>
        <w:t>ту стоимости проезда и провоза багажа к месту использования отпуска и обратно для лиц, работающих в организациях, не относящихся к бюджетной сфере, расположенных в районах Крайнего Севера и приравнен</w:t>
        <w:softHyphen/>
        <w:t>ных к ним местностях (часть 7 статьи 325 Трудового кодекса РФ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змера условий и порядка компенсации расходов, связанных с переездом, лицам, работающим у работодателей, не относящихся к бюджетной сфере,  расположенных в районах Крайнего Севера и приравненных к ним местностях (часть 5cтaтьи 326 Трудового кодекса РФ)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Указанный перечень не является исчерпывающим. Коллективным догово</w:t>
        <w:softHyphen/>
        <w:t>ром или соглашением могут быть установлены иные случаи учета мнения про</w:t>
        <w:softHyphen/>
        <w:t xml:space="preserve">фсоюзного органа. </w:t>
      </w:r>
    </w:p>
    <w:sectPr>
      <w:type w:val="nextPage"/>
      <w:pgSz w:w="11906" w:h="16838"/>
      <w:pgMar w:left="851" w:right="708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6:00Z</dcterms:created>
  <dc:creator>Светлана</dc:creator>
  <dc:description/>
  <cp:keywords>CreatedByIRIS_Readiris_12.02</cp:keywords>
  <dc:language>en-US</dc:language>
  <cp:lastModifiedBy>admin</cp:lastModifiedBy>
  <dcterms:modified xsi:type="dcterms:W3CDTF">2013-12-11T18:39:00Z</dcterms:modified>
  <cp:revision>8</cp:revision>
  <dc:subject/>
  <dc:title/>
</cp:coreProperties>
</file>